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Žiadateľ/žiadatelia, adresa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Obec Košecké Podhradi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Obecný úrad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018 31  Košecké Podhradi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Košecké Podhradie, dňa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C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Žiadosť o vydanie súhlasného stanoviska k užívaniu stavby malého zdroja znečisťovania ovzduši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Žiadam Vás o vydanie </w:t>
      </w:r>
      <w:r>
        <w:rPr>
          <w:rFonts w:cs="Arial"/>
          <w:sz w:val="24"/>
          <w:szCs w:val="24"/>
        </w:rPr>
        <w:t>súhlasného stanoviska k užívaniu stavby malého zdroja znečisťovania ovzdušia, ktorý je umiestnený .................................................................., na parcele č. .................................., k.ú. ............................................ 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vba obsahuje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yp zariadenia (napr. kotol, krbová vložka, kachle, ...): 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>Výkon zariadenia: .................................... kW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>Druh používaného paliva: pevné palivo, pelety, kombinácia pevného paliva a peliet</w:t>
      </w:r>
      <w:r>
        <w:rPr>
          <w:rFonts w:cs="Arial"/>
          <w:sz w:val="24"/>
          <w:szCs w:val="24"/>
          <w:vertAlign w:val="superscript"/>
        </w:rPr>
        <w:t>*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lková výška komína: 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/>
      </w:pPr>
      <w:r>
        <w:rPr>
          <w:rFonts w:cs="Arial"/>
          <w:sz w:val="24"/>
          <w:szCs w:val="24"/>
        </w:rPr>
        <w:t>Prevýšenie komína nad hrebeň strechy: ..........................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......................................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podpis žiadateľa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33:00Z</dcterms:created>
  <dc:creator>Obecny urad</dc:creator>
  <dc:description/>
  <cp:keywords/>
  <dc:language>en-US</dc:language>
  <cp:lastModifiedBy>Zuzana</cp:lastModifiedBy>
  <cp:lastPrinted>2019-03-04T13:22:00Z</cp:lastPrinted>
  <dcterms:modified xsi:type="dcterms:W3CDTF">2019-03-04T12:22:00Z</dcterms:modified>
  <cp:revision>13</cp:revision>
  <dc:subject/>
  <dc:title>Terézia Horváthová, Pivovarská 732/72, 019 01 Ilava</dc:title>
</cp:coreProperties>
</file>